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 w:ascii="Calibri" w:hAnsi="Calibri"/>
          <w:b/>
          <w:sz w:val="40"/>
          <w:szCs w:val="40"/>
          <w:lang w:eastAsia="pl-PL"/>
        </w:rPr>
        <w:t>KARTA UCZESTNI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Forma wypoczynku: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Kreatywne warsztaty dla dzieci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Organizator wypoczynku:</w:t>
        <w:tab/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Fundacja Open Mind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rmin wypoczynku: 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Adres wypoczynku: 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CRZ Krzywy Komin, ul. Dubois 33-35 a, 50-207 Wrocław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INFORMACJE DOTYCZĄCE UCZESTNIK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1. Imię (imion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2. Nazwisk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</w:t>
      </w:r>
      <w:r>
        <w:rPr/>
        <w:t xml:space="preserve"> Numer PE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5. Imiona i nazwiska rodzic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6. Adres zamieszk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Adres zameldowania (jeśli jest inny niż powyżej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8.  Numer telefonu rodziców/opiekunów prawnych lub numer telefonu osoby wskazanej przez pełnoletniego uczestnika wypoczynku, w czasie trwania wypoczyn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Osoby (poza rodzicem) upoważnione do odbioru uczestnika (Imię, nazwisko, tel. kontaktowy, numer dokumentu ze zdję</w:t>
      </w:r>
      <w:r>
        <w:rPr/>
        <w:t>ci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158"/>
      </w:tblGrid>
      <w:tr>
        <w:trPr>
          <w:trHeight w:val="85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DOKUMENTU ZE ZDJĘCI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Zgoda na samodzielny powrót (niepotrzebne skreślić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 / N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 Informacja o specjalnych potrzebach edukacyjnych uczestnika wypoczynku (w szczególności wynikających z niepełnosprawności, niedostosowania społecznego lub zagroż</w:t>
      </w:r>
      <w:r>
        <w:rPr/>
        <w:t>enia niedostosowaniem społeczny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. Istotne dane o stanie zdrowia uczestnika wypoczynku, rozwoju psychofizycznym i stosowanej diecie (np. na co uczestnik jest uczulony, jak znosi jazdę samochodem, czy przyjmuje stale lek</w:t>
      </w:r>
      <w:r>
        <w:rPr/>
        <w:t>i i w jakich dawkach, czy nosi aparat ortodontyczny lub okular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zapozn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się z regulaminem kreatywnych warsztatów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 zgodę na przetwarzanie danych osobowych zawartych w karcie kwalifikacyjnej na potrzeby niezbędne do zapewnienia bezpieczeństwa i ochrony zdrowia uczestnika kreatywnych warsztatów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u takich danych oraz uchylenia dyrektywy 95/46/WE (RODO))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rażam zgodę na nieograniczone czasowo przetwarzanie danych osobowych w zakresie wizerunku mojego dziecka w postaci filmów/fotografii cyfrowej, </w:t>
      </w:r>
      <w:r>
        <w:rPr>
          <w:rFonts w:cs="Segoe UI" w:ascii="Segoe UI" w:hAnsi="Segoe UI"/>
          <w:color w:val="000000"/>
        </w:rPr>
        <w:t>Fundacji Open Mind</w:t>
      </w:r>
      <w:r>
        <w:rPr>
          <w:rFonts w:cs="Calibri" w:ascii="Calibri" w:hAnsi="Calibri"/>
          <w:sz w:val="24"/>
          <w:szCs w:val="24"/>
        </w:rPr>
        <w:t xml:space="preserve"> na potrzeby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ści promocyjno-marketingow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COWOŚĆ, DAT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ZYTELNY PODPIS RODZICÓW/OPIEKUNÓW PRAWNYCH/ P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LETNIEGO UCZESTNI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Calibri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otham Book;Calibri" w:hAnsi="Gotham Book;Calibri" w:eastAsia="Calibri" w:cs="Gotham Book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1"/>
      <w:lang w:val="en-US"/>
    </w:rPr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8:00Z</dcterms:created>
  <dc:creator>05</dc:creator>
  <dc:description/>
  <dc:language>en-US</dc:language>
  <cp:lastModifiedBy/>
  <cp:lastPrinted>2022-06-01T09:57:00Z</cp:lastPrinted>
  <dcterms:modified xsi:type="dcterms:W3CDTF">2023-05-29T10:21:08Z</dcterms:modified>
  <cp:revision>6</cp:revision>
  <dc:subject/>
  <dc:title/>
</cp:coreProperties>
</file>